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 ходе реализации плана мероприятий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по реализации Стратегия социально-экономического развития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вениговского муниципального района по итогам за 2024 год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6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3"/>
        <w:gridCol w:w="2693"/>
        <w:gridCol w:w="2977"/>
        <w:gridCol w:w="992"/>
        <w:gridCol w:w="992"/>
        <w:gridCol w:w="1843"/>
        <w:gridCol w:w="3261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 (включая выполнение закрепленных целевых показателей), причины невыполнения (несвоевременного выполнения) мероприятия (кратко)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этап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2021-2025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 2024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Цель Стратегии. Развитие экономического потенциал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дача. Обеспечение устойчивости и сбалансированной бюджетной систем Звениговского муниципального район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тимулирование роста доходов бюджета МО «Звениговский муниципальный райо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бюджета муниципального образования по доходам без учета безвозмездных поступлений от первоначально утвержденного значения, % (&gt;,=0,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алоговых и неналоговых доходов бюджета МО «Звениговский муниципальный район» (к предыдущему году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Проведение комплекса мер по оптимизации долговой нагрузки на бюджет муниципального образования "Звениговский муниципальный рай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объем заимствований не превышает суммарного объема дефицита бюджета муниципального района и объема погашения долга (ст.106 БК РФ), (да/нет (1/0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статьи 106 БК РФ соблюден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доля расходов на обслуживание муниципального долга в расходах бюджета, за исключением объема расходов, которые осуществляются за счет субвенций, предоставляемых из бюджетов бюджетной системы РФ (предел -15%, ст.111 БК РФ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статьи 111 БК РФ соблюден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дача. Формирование благоприятного инвестиционного климат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актуальном состоянии раздела «Инвестиционная деятельность» на официальном сайте МО «Звениговский муниципаль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боты по созданию благоприятного инвестиционного климата в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кту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муниципальных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сайте МО «Звениговский муниципальный район» поддерживается в актуальном состоянии        раздел «Инвестиционная деятельность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на условиях муниципального частного партнерства (МЧП) и в рамках концессионных соглашений и заключение концессионных согла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боты по созданию благоприятного инвестиционного климата в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а условиях МЧП и в рамках концессионных соглашений, ед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хозяйства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концессионные соглашение не заключались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. – 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. – 4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2023 г. – 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. – 0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Задача. Повышение эффективности управления муниципальным имуществом и земельными ресурсам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и распоряжения имуществом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объектов недвижимого имущества казны муниципального образования "Звениговский муниципальный район", предоставленных в аренду, безвозмездное пользование, по другим гражданско-правовым договорам, в общем количестве объектов недвижимого имущества казн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и земельными ресурса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ан поступлений средств от продажи и использования муниципального имущества муниципального образования "Звениговский муниципальный район" (консолидированный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и земельными ресурса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ступлений средств от продажи перевыполнен за счет реализации имущества с аукционов: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, по которым организована продажа, из общего количества объектов, подлежащих приватизации способом продаж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и земельными ресурсами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ликвидностью объектов, планируемых к реализации, не удалось произвести продажу объекто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Задача. Развитие малого и среднего предприниматель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товаров, производимых малыми предприятиями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муниципальных закуп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ind w:firstLine="34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отсутствуют, так сплошное наблюдение деятельности малых предприятий Маристатом планируется в 2025 году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работников, занятых на МСП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, занятых на МСП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 от субъектов МСП, млн. руб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муниципальных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овые поступления в бюджет района от субъектов малого и среднего бизнеса, за 2024 год увеличился за счет УСН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1 г. – 22,35 млн. 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2 г. – 24,6 млн. 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3 г. – 21,9 млн. 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 2024 г. – 28,4 млн. руб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Федерального закона от 24.07.2007 г.  №209-ФЗО «О развитии малого и среднего предпринимательства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говоров аренды муниципального имущества, заключенных с субъектами малого и среднего предпринимательства, %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и земельными ресурса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 в 2024 году не предоставлена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Задача. Развитие потребительского рын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естационар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боты по увеличению числа специализированных малых форм торг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еспеченность населения объектами нестационарной торговли, количество торговых объектов на 10 тыс. челов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дел экономики и муниципальных закуп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состоянию на 1 января 2025г.    в муниципальном образовании расположено 38 нестационарных торговых объекто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Содействие развитию ярмарочной торговли и торговли на розничных ры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боты по упорядочению торговли на рынках, проведению сельскохозяйственных ярма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ярмарок по продаже товар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муниципальных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территории района на 1 января 2025г. действовали                                   3 периодические ярмарки:                     1 ярмарка в г.Звенигово, 2 ярмарки в пгт. Красногорский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Цель Стратегии. Обеспечение социального благополуч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дача. Развитие образова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30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1622 детей в возрасте от 3-7 лет обеспечены местами                         в дошкольных муниципальных образовательных учреждениях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учреждениях дополнительного образовани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202 педагога работают в муниципальных учреждениях дошкольного образования, в том числе сельской местности                       69 педагого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воспитанников находящихся в соответствующих современным требованиям условиях в общей численности воспитанников посещающих дошкольные образовательные учрежд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се дошкольные образовательные учреждения соответствуют современным требованиям условий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30 гг.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получения общедоступного и бесплатного начального общего, основного общего, среднего (полного) обще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4643 детей получают общедоступное и бесплатное начальное, основное, среднее (полное) общее образование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общеобразовательных учрежден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372 педагогов осуществляют образовательный процесс                 в общеобразовательных учреждениях района, в том числе                 в сельской местности 182 педагогов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обучающихся с применением дистанционных образовательных технологий, от общего количества детей-инвалидов, обучающихся на дом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79 детей-инвалидов обучается               в школах района. В связи                 с отсутствием заявлений от законных представителей детей обучение с применением дистанционных образовательных технологий не проводилось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общеобразовательных учреждений из многодетных семей, которым предоставлено бесплатное питание, от количества обучающихся из многодетных сем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1679 детей из многодетных семей было предоставлено бесплатное питание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на территории муниципального образования «Звениговский муниципальный район» на 2019-2030 гг.»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, искусства и туризма в Звениговском муниципальном районе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-18 лет охваченных программами дополнительного образования, от общего количества детей в возрасте 5-18 лет, проживающих на территории Звениговск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отдел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е количество детей в возрасте 5-18 лет в районе составляет                   6510, из них </w:t>
            </w:r>
            <w:r>
              <w:rPr>
                <w:color w:val="000000"/>
                <w:sz w:val="20"/>
                <w:szCs w:val="20"/>
              </w:rPr>
              <w:t xml:space="preserve">4795 </w:t>
            </w:r>
            <w:r>
              <w:rPr>
                <w:sz w:val="20"/>
                <w:szCs w:val="20"/>
              </w:rPr>
              <w:t>детей охвачены программами дополнительного образова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учреждениях дополнительного образовани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отдел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 педагогов осуществляют образовательный процесс                    в учреждениях дополнительного образования детей, из них                 7 педагогов работают в сельской местно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30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хваченных всеми формами отдыха, оздоровления и занят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4 г. из 4643 детей охвачено всеми формами отдыха 805 детей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30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ступлений, совершенных несовершеннолетними, в общем количестве преступл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противоправных действий несовершеннолетних  по району показывает, что в 2024 году, преступность несовершеннолетних снизилась 60% по сравнению         с 2023 г. Количество преступлений, совершенных несовершеннолетними, составило 7 (в 2023 году – 1)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емей, находящихся в социально опасном     положении, в общей численности сем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31.12.2024г. на учете состоит     35 семей, в данных семьях проживает 108 ребенок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 снятых с учета с исправлением из числа семей, состоящих на профилактическом учет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24 году выявлено и поставлено на профилактический учет 13 семей, находящихся             в социально опасном положении. За указанный период снято с учета 27 семей, находящихся в социально опасном положении, из них по исправлению – 21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повторно совершивших преступления, от общего числа несовершеннолетних, совершивших преступл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еступлений, повторно совершенных несовершеннолетними,                      не выявл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дача. Развитие культуры, искусства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и средств массовой информ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ниципальных музеев, тыс.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дивидуальных экскурсий              и групповых посещений музея,          а также увеличение посетителей музейно-образовательных программ и мастер-классов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посещений муниципальных библиотек, тыс.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оказателя произошел за счет поступления новых книг</w:t>
            </w:r>
            <w:r>
              <w:rPr/>
              <w:t>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выставочных проектов в муниципальных музеях, единиц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утреннего и въездного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посетителей туристических маршрутов, человек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дача. Развитие молодежной политик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анизационно</w:t>
            </w:r>
            <w:bookmarkStart w:id="0" w:name="_GoBack"/>
            <w:r>
              <w:rPr>
                <w:sz w:val="20"/>
                <w:szCs w:val="20"/>
              </w:rPr>
              <w:t>-</w:t>
            </w:r>
            <w:bookmarkEnd w:id="0"/>
            <w:r>
              <w:rPr>
                <w:sz w:val="20"/>
                <w:szCs w:val="20"/>
              </w:rPr>
              <w:t>массовых мероприятий с участием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Патриотическое воспитание граждан и допризывная подготовка молодежи к военной службе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хваченной молодежи организационно-массовыми мероприятия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более 55 мероприятий патриотической направленности. Охват – более 20000 человеко-дней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граждан и допризывной молодежи к военной служб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распоряжения Правительства Российской Федерации от 29 ноября 2014 года № 2403-р «Об утверждении основ государственной молодежной политики в Российской Федерации на период до 202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организаторов и специалистов в области патриотического воспитани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 2024 год 7 специалистов прошли обучение по программе дополнительного образования «Обучение специалистов сферы патриотического воспитания» от ФГБОУ ВО «ПГТУ»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триотических объединений, клуб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клубов, кадетских и юнармейских классов – 10 ед., в том числе 7 ВПК и                   3 юнармейских класса. Показатель не достигнут ввиду отсутствия достаточного финансирования на приобретение формы, а также нежелание школ брать на себя дополнительную нагрузку по ведению юнармейских классо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я граждан регулярно участвующих в работе патриотических объединений, клубов, центр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человек из 279 человек, зарегистрированных                           в патриотических объединения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количество граждан, прошедших подготовку в военно-спортивных профильных лагерях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водится ГБУ «Центр патриотического воспитания молодежи «Авангард»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талантливой молодежью. Поддержка молодежных общественных организаций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распоряжения Правительства Российской Федерации от 29 ноября 2014 года № 2403-р «Об утверждении основ государственной молодежной политики в Российской Федерации на период до 202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количество молодежных общественных организаций и объединен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ервичные отделения Всероссийских объединений РДДМ «Движение Первых» -                16 ед.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объединение РДДМ «Движение Первых», муниципальный штаб ВВПОД «ЮНАРМИЯ», в том числе                  3 школьных отряда.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волонтерские объединения в составе мун. Центра добровольчества Звениговского района – 10 ед. Муниципальный центр добровольчества – 1 ед.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штаб ВОД «Волонтеры Победы» - 1 ед., муниципальный штаб «Школа безопасности» - 1 ед. Муниципальное отделение РССМ – 1 ед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Задача. Развитие физической культуры и спорт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30 г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от общего числа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и проведение из Республиканского ЕКП: «Кросс Нации», «Чемпионат Республики по баскетболу», Спартакиада среди органов местного самоуправления РМЭ, Первенство РМЭ по лыжным гонкам способствовали повышению количества доли граждан, систематически занимающихся физической культурой с портом. Популяризация спортивных достижений Звениговского муниципального района посредством СМИ и сетью Интернет, увеличили количество граждан, вовлеченных                          в спортивный образ жизни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ность населения спортивными зала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обеспеченность населения спортивными залами – 3500 тыс. кв. м. на 10000 чел., фактическая обеспеченность спортивными залами составляет – 2000,3 кв. м. на 10000 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плоскостными сооруж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обеспеченность населения плоскостными сооружениями – 750 тыс. кв. м. на 10000 чел., фактическая обеспеченность плоскостными сооружениями составляет – 31,9 тыс. кв. м. на 10000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плавательными бассейна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 обеспеченность населения плавательными бассейнами – 750 кв. м. на 10000 чел., фактическая обеспеченность плавательными бассейнами сооружениями составляет - 165,8кв. м. на 10000 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спортивных школ к общему числу школь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спортивных соревнований и результатов, достигнутых спортсменами, побуждают учащихся выбирать спортивные школы в качестве своего досуга. Почетные первые и иные призовые места занятые сборными командами Звениговского района в республиканских соревнованиях согласно ЕКП 2024, стимулируют учащихся школ становиться учащимися спортивных шко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. культурой и спортом, в общей численности данной категории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Цель Стратегии. Обеспечение безопасности жизнедеятельности населе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дача. Повышение безопасности дорожного движения и дорожного хозяй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рганизационно-планировочные и инженерные меры совершенствования организации дви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ровень снижения аварийности (количества ДТП) на автомобильных дорогах населенных пунктов муниципального образования </w:t>
            </w:r>
            <w:r>
              <w:rPr>
                <w:sz w:val="20"/>
                <w:szCs w:val="20"/>
              </w:rPr>
              <w:t>«Звениговский муниципальный район»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хозяй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14pt"/>
                <w:color w:val="000000"/>
                <w:sz w:val="20"/>
                <w:szCs w:val="20"/>
              </w:rPr>
              <w:t>удельный вес отремонтированных дорог к общему количеству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дача. Усовершенствование территориального планирования и благоустрой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учшение санитарного и эстетического состояния территорий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тремонтировано дорог и дворовых территорий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дел муниципального хозяйств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амятник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Задача. Комплексное развитие систем коммунальной инфраструктур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истем коммунальной инфраструктуры в Звениг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(строящихся, реконструируемых), введенных в эксплуатацию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-реконструкция Сергушкинского водозабор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реконструкция самотечных канализационных коллекторов в г. Звенигово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ероприятия по охране окружающей сред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оприятия по охране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экологических мероприятий, проведенных в рамках Всероссийской общественной акции «Дни защиты от экологической опасности, «Марш парков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хозяй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 было проведено два мероприятия по санитарной очистке территории и 1 устройство изолирующего слоя на полигоне ТБО в д.Энервож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Улучшение жилищных условий граждан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Улучшение жилищных условий граждан, проживающих в ветхом и аварийном жи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реализации адресной региональной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жител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хозяй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амках мероприятий республиканской адресной программы «Переселение граждан из аварийного жилищного фонда» расселено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. – 393 че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. – 630 че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 – 552 че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 – 0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ю жилищных условий граждан, проживающих в сельской местности, в том числе молодым семьям и молодым специалис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улучшивших жилищные условия за счет мероприятий программ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дел развития сельскохозяйственного производ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. – 0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. – 1 семья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2022 г. – 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.-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.-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сть лимитов бюджетных средств на реализацию мероприят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реализации подпрограммы «Обеспечение жильем молодых семей» федеральной целевой программы «Жилище» на 2015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улучшивших жилищные условия (в том числе с использованием ипотечных жилищных кредитов и займов) за счет средств федерального бюджета, республиканского бюджета Республики Марий Эл и бюджета МО «Звениговский муниципальный район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. – 0 семей, в 2022 г. – 2, в 2023 г. – 0, 2024 г.-3 семьи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ь не выполнен ввиду того, что распределение семей претендентов на социальную выплату проводится Министерством строительства, архитектуры и ЖКХ РМЭ в соответствии с доведенными из федерального бюджета лимитами. 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Задача. Энергосбережение и повышение уровня энергетической эффективно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ногоквартирных жилых домов и муниципальных жилых помещений приборами учета коммуна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Звениговский муниципальный район»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жилых домов, оснащенных коллективными (общедомовыми) приборами учета коммунальных ресурсов в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хозяй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. – 2 шт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. – 0 шт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. - 0 шт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. - 0 шт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в муниципа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Звениговский муниципальный район»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учреждений, предоставивших энергетическую декларацию за отчетный год от общего количества указанных учреждений муниципального образования, %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муниципальных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Все муниципальные учреждения предоставили энергетическую декларацию в ГИС «Энергосбережение»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Задача. Формирование комфортной городской сред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жителей МО «Звениговский муниципальны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приоритетного проекта по формированию комфортной городской среды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125pt"/>
                <w:color w:val="000000"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питального строительства и архитек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обходимо провести благоустроено 75 дворовых территорий района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о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9 г. – 14;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0 г. – 17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1 г.- 13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– 13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 – 13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 – 10,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125pt"/>
                <w:color w:val="000000"/>
                <w:sz w:val="20"/>
                <w:szCs w:val="20"/>
                <w:lang w:eastAsia="ru-RU"/>
              </w:rPr>
              <w:t>доля благоустроенных муниципальных общественных территорий (парки, скверы, набережные и т.д.) от общего количества таких территор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 xml:space="preserve">В 2024 г благоустроено 5 общественных территории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19 г. –2; 2020 г. – 4, 2021 г - 4., 2022 г. – 4, 2023 г – 4, 2024 г-5)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адресной регион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/>
            </w:pPr>
            <w:r>
              <w:rPr>
                <w:rStyle w:val="125pt"/>
                <w:color w:val="000000"/>
                <w:sz w:val="20"/>
                <w:szCs w:val="20"/>
                <w:lang w:eastAsia="ru-RU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20-2024 годы отремонтировано 16, в том числе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2021 году _- 4 МКД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 _- 7МКД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- 5 МКД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4 году - 9 МКД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Задача. Повышение доступности и качества предоставляемых муниципальных услуг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Указа Президента от 7 мая 2012 г.            № 601 «Об основных направления совершенствования системы государственного 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слуг, предоставляемых через МФЦ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Звениговского муниципального района предоставляет физическим и юридическим лицам                           27 муниципальную услугу.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униципальные услуги можно получить через многофункциональные центры (МФЦ)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я показателя произошло в связи обращением граждан в электронном виде через ПГУ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яемых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Указа Президента от 7 мая 2012 г.   № 601 «Об основных направления совершенствования системы государственного управления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муниципального района, удовлетворенных качеством и доступностью предоставляемых муниципальных услу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2024 году жалоб качество и доступность предоставляемых муниципальных услуг не поступало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дача. «Cведение к минимуму проявлений терроризма и экстремизма на территории  Звениговского муниципального района»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, обеспечение пожарной безопасности и безопасности людей на водных объект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ая программа «Национальная безопасность по Звениговскому муниципальному району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ний и тренировок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ГОЧС и территориальной обороны Администрации Звениговского муниципального райо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Т 19-20.03.2024 г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ШУ 2-4.10.2024 г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йонной газете «Звениговская неделя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12.01.2024 г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07.03.2024 г. г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07.06.2024 г.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 тот 13.12.2024 г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оведения сельских (уличных) сходов граждан в   населенных пунктах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ых досках в местах купания и отдыха людей на водных объектах, на сайтах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ых досках, на сайта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статей в средствах массовой информации по предупреждению чрезвычайных ситуаций , обеспечение пожарной безопасности и безопасности людей на водных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информации до граждан по вопросам пожарной безопасности и безопасности людей на водных объектах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глядной агитации по предотвращению гибели людей на воде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развитие АПК «Безопасн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ая программа «Национальная безопасность по Звениговскому муниципальному району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наблюдения и контроля за безопасностью населения (камер  видеонаблюдения), 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 и территориальной обор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амер на площади г.Звенигово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 Задача. Обеспечение безопасности и правопоряд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 развитие движения добровольных народных др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Закона Республики Марий Эл от 31 октября 2014 г. №44-З «О регулировании отдельных отношений, связанных с участием граждан в охране общественного порядка на территории Республики Марий Э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влечённых волонтёров в ДНД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влечению волонтёров в ДНД продолжаетс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Calibri0pt">
    <w:name w:val="Основной текст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Calibri0pt1">
    <w:name w:val="Основной текст + Calibri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320" w:hanging="67"/>
    </w:pPr>
    <w:rPr>
      <w:sz w:val="28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bidi="en-US" w:eastAsia="zh-CN"/>
    </w:rPr>
  </w:style>
  <w:style w:type="paragraph" w:styleId="WWBodyTextIndent2">
    <w:name w:val="WW-Body Text Indent 2"/>
    <w:basedOn w:val="Normal"/>
    <w:qFormat/>
    <w:pPr>
      <w:ind w:firstLine="540"/>
      <w:jc w:val="both"/>
    </w:pPr>
    <w:rPr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8:00Z</dcterms:created>
  <dc:creator>Al</dc:creator>
  <dc:description/>
  <cp:keywords/>
  <dc:language>en-US</dc:language>
  <cp:lastModifiedBy>miss_Annet</cp:lastModifiedBy>
  <cp:lastPrinted>2022-03-03T11:05:00Z</cp:lastPrinted>
  <dcterms:modified xsi:type="dcterms:W3CDTF">2025-03-12T06:54:00Z</dcterms:modified>
  <cp:revision>93</cp:revision>
  <dc:subject/>
  <dc:title>Президенту</dc:title>
</cp:coreProperties>
</file>